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ОЙ ЛИСТ</w:t>
      </w:r>
    </w:p>
    <w:p>
      <w:pPr>
        <w:pStyle w:val="Normal"/>
        <w:ind w:firstLine="540"/>
        <w:jc w:val="both"/>
        <w:rPr/>
      </w:pPr>
      <w:r>
        <w:rPr/>
        <w:t>Заказчик должен заполнить два экземпляра опросного листа. Ответы на вопросы должны быть четкими и полными. Один экземпляр остается у Заказчика, второй высылается по электронной почте zakaz@lspb.su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/>
        <w:t>Опросный лист должен быть обязательно подписан, иметь дату и печать. Оформленный Заказчиком опросный лист является юридическим документом при разрешении спорных вопросов по поставке и рекламации. В случае неполного или не правильного заполнения опросного листа ,соответствие параметров заказанного трансформатора  не гарантируетс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081"/>
      </w:tblGrid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ля реконструкции /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ля установк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jc w:val="both"/>
        <w:rPr>
          <w:strike/>
          <w:u w:val="single"/>
        </w:rPr>
      </w:pPr>
      <w:r>
        <w:rPr>
          <w:strike/>
          <w:u w:val="single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3504"/>
        <w:gridCol w:w="1035"/>
        <w:gridCol w:w="1534"/>
        <w:gridCol w:w="377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именование параметра)*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ел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арк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Номинальная мощность обмоток, к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Номинальное напряжение при холостом ходе, к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/>
            </w:pPr>
            <w:r>
              <w:rPr>
                <w:sz w:val="20"/>
                <w:szCs w:val="20"/>
              </w:rPr>
              <w:t>Наибольшее рабочее напряжение, к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ое напряжение нейтрали ВН, к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частота, Г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и группа соединения обмото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холостого хода, %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rPr/>
            </w:pPr>
            <w:r>
              <w:rPr>
                <w:sz w:val="20"/>
                <w:szCs w:val="20"/>
              </w:rPr>
              <w:t>Напряжение короткого замыкания, на основном  ответвлении,  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right="-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-С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right="-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Н-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0" w:right="-107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-НН1(НН2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lef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ри холостого хода,  кВ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КЗ,  кВ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С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-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right="57" w:firstLine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е превышения температуры отдельных элементов трансформатора над температурой окружающей среды,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19-2007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ость к токам КЗ</w:t>
            </w:r>
          </w:p>
          <w:p>
            <w:pPr>
              <w:pStyle w:val="34"/>
              <w:spacing w:lineRule="auto" w:line="24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пытания не проводятся, подтверждаются расчетом по методике Изготовител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719-2007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 диапазон регулир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П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, производител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ключений до первой ревизии,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МЭК 214 (да, не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й ресурс контактора, количество                                 переключений,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остойкость контактов при (0,7-1,0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личество                  переключений,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Техническая поддержка на территории России                                   (в том числе сервисное обслуживани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ожения РП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е выход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ПН с функц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температуры ма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коммутационного ресур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механического момента пере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/протокол связ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ор напряжения РПН, тип, произ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/протокол связ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, производитель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охлаждения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3"/>
              <w:spacing w:before="0" w:after="120"/>
              <w:rPr/>
            </w:pPr>
            <w:r>
              <w:rPr>
                <w:sz w:val="20"/>
                <w:szCs w:val="20"/>
              </w:rPr>
              <w:t>Тип системы охлажд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овка охладителей (навесная/выносна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хлаждающих устройст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хладителей / из них резервны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мощность электродвигателей системы</w:t>
            </w:r>
          </w:p>
          <w:p>
            <w:pPr>
              <w:pStyle w:val="34"/>
              <w:spacing w:lineRule="auto" w:line="240"/>
              <w:ind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лаждения, кВ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6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пряжение питания системы охлаждения и РПН, 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е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Цепей управл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  <w:lang w:val="en-US"/>
              </w:rPr>
              <w:t xml:space="preserve">220 </w:t>
            </w:r>
            <w:r>
              <w:rPr>
                <w:sz w:val="20"/>
                <w:szCs w:val="20"/>
              </w:rPr>
              <w:t>В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Цепей сигнализ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220 В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струкции насоса охладителя (для ДЦ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0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троенные трансформаторы то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ах ВН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 на фаз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Р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предельная кратность</w:t>
            </w:r>
          </w:p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х обмоток для РЗ, 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Измер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защиты приборов обмотки 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, не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Система мониторинг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щиты приборов обмотки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, не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Индикатор температуры обмото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щиты приборов обмотки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, не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ах СН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 на фаз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Р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предельная кратность</w:t>
            </w:r>
          </w:p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х обмоток для РЗ,  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Измер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щиты приборов обмотки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, не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Система мониторинг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щиты приборов обмотки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, не более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водах НН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 на фаз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Р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инальная предельная кратность вторичных </w:t>
            </w:r>
          </w:p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ок для РЗ, 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Измер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щиты приборов обмотки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, не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Система мониторинг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защиты приборов обмотки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змерения, не более</w:t>
            </w:r>
          </w:p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водах нейтрали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шт. на фазу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мотка  №…. Р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ток, 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ый ток, 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точ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ичная нагрузка, В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firstLine="7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предельная кратность вторичных</w:t>
            </w:r>
          </w:p>
          <w:p>
            <w:pPr>
              <w:pStyle w:val="34"/>
              <w:spacing w:lineRule="auto" w:line="240"/>
              <w:ind w:firstLine="7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моток для РЗ, 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требования к конструкции, изготовлению и материалам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ъема бака (нижний/верхни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емление магнитопровода (снаружи/внутри бак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стройств раскрепления активной части в баке от смещения 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транспортировке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ксплуата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гибкой оболочки для защиты масла от соприкосновения с окружающим воздухом (да, не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 уровня масла в расширите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очн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шкалой и возможностью дистанционного контроля уровня масла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n и ma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рмосифонного фильтра 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системы охлаждения типа ДЦ – абсорбционного фильтр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 газового реле с двумя отключающими контактами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умя сигнальными контактами (2НО+2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 Бухгольца, Германия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8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труйного реле РПН с двумя отключающими контактами (2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воздухоосушителя (обслуживаемый/необслуживаемы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отсечного клапана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трансформаторов мощностью от 100 МВ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индикатора потока масла в охладителях 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для системы охлаждения типа ДЦ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атчи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температуры масла на входе и выходе охладителей 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для системы охлаждения типа ДЦ)</w:t>
            </w:r>
          </w:p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согласовывается дополнительн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датчика  температуры обмотки с 4-мя контакта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выходом 4-20 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атчика  температуры масла с 4-мя контактам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ходом 4-20 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едохранительного клапана с двумя контактам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-108" w:hanging="0"/>
              <w:rPr/>
            </w:pPr>
            <w:r>
              <w:rPr>
                <w:sz w:val="20"/>
                <w:szCs w:val="20"/>
              </w:rPr>
              <w:t>Возможность подключения прибора для определения</w:t>
            </w:r>
          </w:p>
          <w:p>
            <w:pPr>
              <w:pStyle w:val="Normal"/>
              <w:overflowPunct w:val="false"/>
              <w:autoSpaceDE w:val="false"/>
              <w:ind w:left="57" w:right="-108" w:hanging="0"/>
              <w:rPr/>
            </w:pPr>
            <w:r>
              <w:rPr>
                <w:sz w:val="20"/>
                <w:szCs w:val="20"/>
              </w:rPr>
              <w:t>газосодержания и влагосодержания в масле (да, нет)</w:t>
            </w:r>
          </w:p>
          <w:p>
            <w:pPr>
              <w:pStyle w:val="Normal"/>
              <w:overflowPunct w:val="false"/>
              <w:autoSpaceDE w:val="false"/>
              <w:ind w:left="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тип прибо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покраски трансформато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 704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8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он по отношению к газовому реле должен обеспечиваться конструкцией трансформатора (да/не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нутренней изоляци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16.3-96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0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частичных разрядов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16.3-96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ые повышения напряжения 50 Гц в сети при дли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личестве повышений в г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относительных единицах по отношению к максимальному рабочему напряжению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16.3-96</w:t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перегруз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4209-85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ы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right="5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вводов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йтраль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длина пути утечки внешней изоляции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920-89 см/кВ,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испытательные нагрузки на клеммы в горизонтальном направлении, Н,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0693-81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 фарфоровых покрышек вводов ВН, СН, НН и нейтрал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чневый, белый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стоянного и периодического подключения внешних устройств контроля на вводах ВН класса 110 кВ и выш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атическое исполнение и стойкость к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оздействующим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лиматическим факторам по ГОСТ 15150-69 и  ГОСТ 15543.1-89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left="-200" w:firstLine="20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ое исполнение и категория размещ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окружающего воздуха, °С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яя рабочая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рабоча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ая высота установки над уровнем моря, м, не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йсмостойкость, баллов по шк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размеры, мм: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ы транспортные, мм: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, кг: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(с маслом)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 надежности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лужбы, л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объем технического обслужи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руководства по</w:t>
            </w:r>
          </w:p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и и ПТЭ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и изготовите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 эксплуатации, месяцев, не мен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говор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я по экологии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радиопомех (НРП), измеренное при 1,1 наибольшего рабочего напряжения, мкВ, не боле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нный уровень звуковой мощности, дБ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24-87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о безопасности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 сертификатов безопасност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ставке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 поставки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форматор  в комплекте по   ГОСТ Р 52719-2007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ка (с маслом/ без масла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трансформаторно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олива, необходимое для работы, к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технологических нужд, к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, кг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 уровня масла в расширител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очного тип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шкалой и возможностью дистанционного контроля уровня масла</w:t>
            </w:r>
          </w:p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min и max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ое реле (с двумя отключающими  и двумя сигнальными) (2НО+2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тройство для отбора проб газа из газового рел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ровня установки трансформато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(да, не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ое реле (с двумя отключающими контактами) (2НО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8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ечной клапан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потока масла в охладителях 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для системы охлаждения типа ДЦ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атчи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температуры масла на входе и выходе охладителей 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для системы охлаждения типа ДЦ)</w:t>
            </w:r>
          </w:p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согласовывается дополнительн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 температуры обмотки с 4-мя контактами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выходом 4-20 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чик температуры масла с 4-мя контактам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выходом 4-20 м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хранительные клапаны с двумя контактами  (да, не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7" w:right="-108" w:hanging="0"/>
              <w:rPr/>
            </w:pPr>
            <w:r>
              <w:rPr>
                <w:sz w:val="20"/>
                <w:szCs w:val="20"/>
              </w:rPr>
              <w:t>Прибор для определения</w:t>
            </w:r>
          </w:p>
          <w:p>
            <w:pPr>
              <w:pStyle w:val="Normal"/>
              <w:overflowPunct w:val="false"/>
              <w:autoSpaceDE w:val="false"/>
              <w:ind w:left="57" w:right="-108" w:hanging="0"/>
              <w:rPr/>
            </w:pPr>
            <w:r>
              <w:rPr>
                <w:sz w:val="20"/>
                <w:szCs w:val="20"/>
              </w:rPr>
              <w:t>газосодержания и влагосодержания в масле (да, нет)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атчик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температуры масла на входе и выходе охладителей 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для системы охлаждения типа ДЦ)</w:t>
            </w:r>
          </w:p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согласовывается дополнительн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стема мониторинга (да, нет)</w:t>
            </w:r>
          </w:p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(Объем поставки системы мониторинга, выполняемые функции по отдельному договору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7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кабели медные, многожильные, в металлорукаве,  сечением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рансформаторов тока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боров контрол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8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шкафы (системы охлаждения, управления, сигнализации, клеммные коробки) должны быть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лены со степенью защи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4 по ГОСТ 14254-96 (да, нет).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эксплуатационной документации в соответствии с ГОСТ Р 52719-200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9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маге, шт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9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 (диск), шт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 упаковка, транспортировка, условия хранения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, упаковка и консервац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150-69, ГОСТ 23216-78</w:t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620-86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транспортирова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трансформатор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о-поперечное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4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атков (с ребордой/гладкие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колеи, мм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ьного перемещения</w:t>
            </w:r>
          </w:p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ого перемещ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</w:t>
            </w:r>
          </w:p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оборудования до места назначен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говор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9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таж трансформатора выполняется с участием шеф-инженера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рмы – изготовителя (да/нет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договора</w:t>
            </w:r>
          </w:p>
        </w:tc>
      </w:tr>
      <w:tr>
        <w:trPr>
          <w:trHeight w:val="3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ые услови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4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3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мечания:</w:t>
      </w:r>
    </w:p>
    <w:p>
      <w:pPr>
        <w:pStyle w:val="33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Во всем неоговоренном (авто)трансформаторы должны соответствовать ГОСТ 17544-85, ГОСТ 11920-85, ГОСТ 12965-85,  ГОСТ Р 52719-2007, ГОСТ 11677-85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3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 xml:space="preserve">Тел. </w:t>
      </w:r>
      <w:r>
        <w:rPr>
          <w:sz w:val="32"/>
          <w:szCs w:val="32"/>
        </w:rPr>
        <w:t xml:space="preserve">(351) 777-78-73     </w:t>
      </w:r>
      <w:hyperlink r:id="rId2">
        <w:r>
          <w:rPr>
            <w:rStyle w:val="InternetLink"/>
            <w:sz w:val="32"/>
            <w:szCs w:val="32"/>
            <w:lang w:val="en-US"/>
          </w:rPr>
          <w:t>zakaz@lspb.su</w:t>
        </w:r>
      </w:hyperlink>
      <w:r>
        <w:rPr>
          <w:sz w:val="32"/>
          <w:szCs w:val="32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20"/>
      <w:szCs w:val="20"/>
    </w:rPr>
  </w:style>
  <w:style w:type="character" w:styleId="3">
    <w:name w:val="Основной текст 3 Знак"/>
    <w:qFormat/>
    <w:rPr>
      <w:rFonts w:eastAsia="SimSun;宋体"/>
      <w:sz w:val="16"/>
      <w:szCs w:val="16"/>
      <w:lang w:val="ru-RU" w:eastAsia="zh-CN" w:bidi="ar-SA"/>
    </w:rPr>
  </w:style>
  <w:style w:type="character" w:styleId="Style11">
    <w:name w:val="Ариал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11">
    <w:name w:val="11 Знак"/>
    <w:qFormat/>
    <w:rPr>
      <w:rFonts w:ascii="Arial" w:hAnsi="Arial" w:cs="Arial"/>
      <w:sz w:val="22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риал"/>
    <w:basedOn w:val="Normal"/>
    <w:qFormat/>
    <w:pPr>
      <w:spacing w:lineRule="auto" w:line="360"/>
      <w:ind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mes121">
    <w:name w:val="Times 12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4">
    <w:name w:val="Стиль3"/>
    <w:basedOn w:val="Normal"/>
    <w:qFormat/>
    <w:pPr>
      <w:keepLines/>
      <w:spacing w:lineRule="auto" w:line="360"/>
      <w:ind w:firstLine="567"/>
      <w:jc w:val="both"/>
    </w:pPr>
    <w:rPr>
      <w:rFonts w:ascii="Arial" w:hAnsi="Arial" w:eastAsia="Times New Roman" w:cs="Arial"/>
      <w:sz w:val="22"/>
      <w:szCs w:val="22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eastAsia="Times New Roman"/>
      <w:b/>
      <w:sz w:val="20"/>
      <w:szCs w:val="20"/>
    </w:rPr>
  </w:style>
  <w:style w:type="paragraph" w:styleId="Style16">
    <w:name w:val="Перечисление"/>
    <w:basedOn w:val="32"/>
    <w:qFormat/>
    <w:pPr>
      <w:widowControl w:val="false"/>
      <w:numPr>
        <w:ilvl w:val="0"/>
        <w:numId w:val="2"/>
      </w:numPr>
      <w:tabs>
        <w:tab w:val="clear" w:pos="708"/>
        <w:tab w:val="left" w:pos="-2309" w:leader="none"/>
        <w:tab w:val="left" w:pos="244" w:leader="none"/>
      </w:tabs>
      <w:autoSpaceDE w:val="false"/>
      <w:spacing w:before="0" w:after="0"/>
      <w:ind w:left="283" w:right="102" w:hanging="0"/>
      <w:jc w:val="both"/>
    </w:pPr>
    <w:rPr>
      <w:rFonts w:ascii="Arial" w:hAnsi="Arial" w:cs="Arial"/>
      <w:sz w:val="24"/>
      <w:szCs w:val="20"/>
      <w:u w:val="single"/>
    </w:rPr>
  </w:style>
  <w:style w:type="paragraph" w:styleId="111">
    <w:name w:val="11"/>
    <w:basedOn w:val="TextBody"/>
    <w:qFormat/>
    <w:pPr>
      <w:widowControl w:val="false"/>
      <w:tabs>
        <w:tab w:val="clear" w:pos="708"/>
        <w:tab w:val="left" w:pos="709" w:leader="none"/>
      </w:tabs>
      <w:suppressAutoHyphens w:val="true"/>
      <w:ind w:firstLine="540"/>
      <w:jc w:val="both"/>
    </w:pPr>
    <w:rPr>
      <w:rFonts w:ascii="Arial" w:hAnsi="Arial" w:cs="Arial"/>
      <w:sz w:val="22"/>
      <w:szCs w:val="24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eastAsia="Times New Roman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5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sumgrou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45:00Z</dcterms:created>
  <dc:creator>k.kuryshkina</dc:creator>
  <dc:description/>
  <cp:keywords/>
  <dc:language>en-US</dc:language>
  <cp:lastModifiedBy>k.m.naumov</cp:lastModifiedBy>
  <cp:lastPrinted>2012-07-02T09:42:00Z</cp:lastPrinted>
  <dcterms:modified xsi:type="dcterms:W3CDTF">2016-10-08T19:46:00Z</dcterms:modified>
  <cp:revision>5</cp:revision>
  <dc:subject/>
  <dc:title>ДОГОВОР ПОСТАВКИ</dc:title>
</cp:coreProperties>
</file>